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Novgorod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Novgorodskom» расположен в городе Архангельс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gorodskiy, 113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