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бор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боронная находятся в городе Дмитров. Эти апартаменты находятся в пешей доступности от живописного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Доступ в интернет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оронная, д.1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одних суток проживания. Предоплата должна быть внесена гостем не позднее, чем за сутки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производится с 14:00 до 21:00, выезд — с 09:00 до 1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