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боронно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боронной 1 находятся в 1 км от центра города Дмитров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Доступ в интернет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оронная, д.1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их суток проживания. Предоплата должна быть внесена гостем не позднее, чем за сутк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производится с 14:00 до 21:00, выезд — с 09:00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