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бвод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бводном» расположен в городе Архангельс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бводного канала 76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