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Oktyab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Oktyabrskoy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itsa 27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