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limpiyskom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limpiyskom 5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impiyskiy bulvar 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