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vchin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vchinniko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chinnikova, 17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