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anova» находится в городе Самара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a Panova 5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