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ark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arkovoy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аллергиков, Номера для некурящих, Номера со звукоизоляцией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Ulitsa 1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