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ermyakova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ermyakova 72» находится в городе Тюмень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myakova 7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