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ee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Steep» расположен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utaya 21, Kemerovo 650004 Russia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