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ря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ats Romash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lats Romashina» находится в пешей доступности от центра города.В отелеПри желании гости могут заказать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трансфер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 Romashina, 32, Бря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