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Eme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меля» расположен в городе Костром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Массаж, Сауна, Спа-центр, Прокат велосипедов, Удобства для барбекю, Караоке, Площадка для пикника, Wi-Fi, Доступ в интернет, Магазины, Круглосуточная стойка регистрации, Номера для некурящих, Отопление, Сад, Терраса, Номера для курящих, VIP-удобства в номере, Мини-кухня, Упакованные ланч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okovskaya 10-а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