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use Hotel» расположен в городе Домодедово. Этот отель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Массаж, Сауна, Удобства для барбекю, Караоке, Площадка для пикника, Wi-Fi, Доступ в интернет, Люкс для новобрачных, Номера для некурящих, Отопление, Ускоренная регистрация заезда и выезд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Maloe Vidnoe, TLPH Podpilki 10, Ви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