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EZH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NEZHSKIY» находится в городе Ижевск. Этот отель находится в центре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Магазины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еверный 50 квартира 228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