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№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№1 расположен в 2 км от живописного центра города Курск.В отелеНа территории отеля предоставляется доступ в интернет. Для тех, кто путешествует на собственном автомобиле, предусмотрена парковка. Сотрудники круглосуточной стойки регистрации посоветуют вам близлежащие достопримечательности, а также при необходимости закажут для вас такси.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Фен (по запросу), Запирающийся шкафчик, Хранение багажа, Доступ в интернет, Трансфер, Кондиционер, Номера для некурящих, Номера со звукоизоляцией, Отель для некурящих, Отопление, Охра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Щемиловка, д.94, Ку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