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0 i 1 No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1000 i 1 Noch Hotel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Массаж, Паровая баня, Салон красоты, Сауна, Караоке, Wi-Fi, Магазины, Кондиционер, Люкс для новобрачных, Номера для некурящих, Номера со звукоизоляцией, Отопление, Охрана, Сувенирный магазин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milya 5E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