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ерцена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ерцена 29 находятся в 1 км от центра города Калуг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29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