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Железнодорожный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1-room apartment Zheleznodorozhniy euro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1-room apartment Zheleznodorozhniy euro» расположен в городе Железнодорожный. Этот отель находится в 1 км от живописного центра города.В отеле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Номера для некурящих, Номера со звукоизоляцией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автозаводская, дом 3, кв 91, Железнодорожны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