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ленные Аллеи Видн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-я Студия Видное» расположен в 1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Зеленные Аллеи, д.2 , п 9, Ви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