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на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24 Час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24 Часа» расположен в центре Барнаула, рядом с рынком. В 500 метрах от отеля находится набережная реки Обь. Прогулявшись несколько минут, вы окажетесь у кафе, баров и магазинов. Железнодорожный вокзал Барнаула расположен в 3 км от отеля.В отелеНачните утро с бесплатного завтрака, состоящего из блюд русской кухни. Днем вы можете попробовать блюда сибирской и европейской кухни в кафе и ресторанах вблизи отеля. Уютный бар отеля приглашает отдохнуть после насыщенного событиями дня, выпить бокал вина или заказать легкие закуски.Гости отеля могут осматривать город самостоятельно или в составе экскурсионных групп. Все хлопоты по организации экскурсий, а также бронированию билетов и вызову такси возьмет на себя доброжелательный персонал отеля. Снять напряжение вам поможет посещение сауны с крытым бассейном-купелью.Для удобства гостей в отеле «24 Часа»* предоставляются услуги стирки и глажки одежды. Вечером вы можете отдохнуть в игровой комнате или почитать газеты в холле отеля. По вашей просьбе сотрудники отеля организуют трансфер до аэропорта и железнодорожного вокзала.Описание номеровОтель располагает 24 уютными номерами, оформленными в функциональном стиле. Гости некоторых номеров пользуются общей ванной комнатой. В номере вы сможете посмотреть телевизор со спутниковыми каналами или воспользоваться бесплатным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Диетическое меню (по запросу), Завтрак в номер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Фен (по запросу), Услуга «звонок - будильник», Крытый бассейн, Открытый бассейн, Рядом с пляжем, Баня, Массаж, Паровая баня, Салон красоты, Сауна, Библиотека, Прокат велосипедов, Караоке, Wi-Fi, Доступ в интернет, Wi-fi в отеле, Трансфер, Трансфер от аэропорта, Магазины, Люкс для новобрачных, Номера для некурящих, Номера со звукоизоляцией, Отель для некурящих, Отопление, Пресса, Прокат автомобилей, Стиральная машина, Ускоренная регистрация заезда и выезда, Услуги консьержа, Чистка обуви, Ранняя регистрация заезда, Поздняя регистрация выезда, Индивидуальная регистрация заезда и отъезда, Дворецкий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, Детские телеканалы, Детское меню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Пионеров, д. 9, Барна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общей ванной комнатой оснащен телефоном, телевизором с кабельными каналами, холодильником и удобствами для приготовления чая и кофе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звукоизолированный номер оснащен телефоном, телевизором с кабельными каналами, холодильником и удобствами для приготовления чая и кофе. Собственная ванная комната укомплектована феном, тапочками 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Люкс отличается стильным интерьером. Номер оснащен телефоном, телевизором с кабельными каналами и DVD-плеером. К услугам гостей микроволновая печь, холодильник и удобства для приготовления чая и кофе. Собственная ванная комната оборудована спа-ванной и укомплектована феном 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общей ванной комнатой оснащен телефоном, телевизором с кабельными каналами, холодильником и удобствами для приготовления чая и кофе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общей ванной комнатой оснащен телефоном, телевизором с кабельными каналами, холодильником и удобствами для приготовления чая и кофе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звукоизолированный номер оснащен телефоном, телевизором с кабельными каналами, холодильником и удобствами для приготовления чая и кофе. Собственная ванная комната укомплектована феном, тапочками 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Люкс отличается стильным интерьером. Номер оснащен телефоном, телевизором с кабельными каналами и DVD-плеером. К услугам гостей микроволновая печь, холодильник и удобства для приготовления чая и кофе. Собственная ванная комната оборудована спа-ванной и укомплектована феном и туалетными принадлежностя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