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Рта находятся в городе Люберцы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Банкомат, Места для курения, Отель для некурящих, Отопление, Стиральная машина, Услуги консьерж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8/2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