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тутина 1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тутина 1/2 расположены в городе Королев. Эти апартаменты находятся в 2 км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тутина, д.1/2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