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наменской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Знаменской 21 находятся в 1 км от живописного центра города Калуг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Номера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наменская, д.21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