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Aura» расположен в городе Сургут. Этот отель находится в 3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Сотрудники стойки регистрации будут рады помочь вам 24 часа в сутк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оря Киртбая, д. 2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