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 5 Звезд Микрорайон Мирный 6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5 Звезд Микрорайон Мирный 6/3» находятся в Новом Уренгое. Эти апартаменты располагаются в 3 кмот центра города.В апартаментахНа территории апартаментов работает Wi-Fi. Уточняйте информацию сразу при заезде. Для путешественников на машине организована парковка. Чтобы путешествие было не только приятным, но и удобным, гости могут заказать трансфер. Персонал апартаментов говорит на русском.В номереВ номере гостей ждут телевизор и халат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руглосуточная стойка регистрации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Мирный, д. 6/3, Новый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