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Park Neftya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 Zvezd Park Neftyanik» расположен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Магазины, Круглосуточная стойка регистрации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0 лет Октября, д.2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