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Sunsh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5 Zvezd Sunshine» расположены в центре города Сургут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Отопление, Стиральная машин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40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 избежании ожидания гостям необходимо заблаговременно (не менее чем за 1 час) сообщить о времени своего прибытия представителю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