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 Zvezd v Centre na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5 Zvezd v Centre na Lenina» находится в 3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Круглосуточная стойка регистрации, Отопление, Стиральная машина, Ускоренная регистрация заезда и выезд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28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