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69 Parall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69 Parallel» расположен в живописном центре города Мурманс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hniy Proezd,14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