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й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Московской 23 расположен в городе Норильск. Этот отель находится в 1 км от живописного центра города.В отелеНа территории отеля предоставляется доступ в интернет. При желании вы можете заказать трансфер от/до аэропорта. В любое время вы можете воспользоваться обслуживанием номеров, чтобы заказать еду или дополнительные услуги. Для гостей открыта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Библиотека, Бильярд, Ночной клуб, Развлекательные мероприятия, Каток, Wi-Fi, Доступ в интернет, Трансфер, Трансфер от аэропорта, Банкомат, Магазины, Места для курения, Номера для некурящих, Отель для некурящих, Отопление, Стиральная машина, Сувенирный магазин, Ускоренная регистрация заезда и выезда, Номера для курящих, Ранняя регистрация заезда, Поздняя регистрация выезда, Банк, Аптек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30, выезд до 06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улица, д. 23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