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ел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7 Wonders Apart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Апарт Отель Семь Чудес» находится в живописном центре города Белгород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arodny Boulevard 48, Belgorod 308000 Russia, Белгоро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