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7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7иЯ» находится в 4 км от центра города.В отелеНа территории отеля предоставляется доступ в интернет. 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Кондиционер, Номера для некурящих, Отель для некурящих, 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мская, д.140 Ж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