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Iy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7иЯ» находится в городе Курган. Этот отель находится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byisheva 56B, Kurgan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