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находятся в пешей доступности от центра города Сергиев Посад.В апартаментахНа территории отеля предоставляется доступ в интернет. Также в вашем распоряжении парковка. Вы можете воспользоваться трансфером от/до аэропорта. В отеле работает круглосуточная стойка регистраци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Банкомат, Кондиционер, Места для курения, Номера для некурящих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 9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класса "Комфорт" в расширенном центре. Развитая инфраструктура. Евроремонт. Есть лоджия. Апартаменты укомплектованы бытовой техникой, мягкой мебелью и прочими слагаемыми комфорта. Отчетные документы. Гибкая система скидок!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класса "Комфорт" в расширенном центре. Развитая инфраструктура. Евроремонт. Есть лоджия. Апартаменты укомплектованы бытовой техникой, мягкой мебелью и прочими слагаемыми комфорта. Отчетные документы. Гибкая система скидо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