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prtments on Adelya Kutu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prtments on Adelya Kutuya 3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elya Kutuya 3 flat 245 245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