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кузнецк, Гостиница Аба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Все необходимые услуги, в том числе круглосуточная стойка регистрации, обслуживание номеров, трансфер до/из аэропорта, комната для переговоров и мероприятий, ресторан, находятся всегда под рукой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мини-бар, будильник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гидромассажная ванна, сауна, бильярд, караоке, игровая комната. Удобство и комфорт делает Гостиница Аба идеальным выбором, для вашего пребывания в Новокузнец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Джакузи, Полотенца для пляжа/бассейна, Рядом с пляжем, Сауна, Спа-центр, Боулинг, Караоке, Wi-Fi, Трансфер от/до аэропорта, Кондиционер, Люкс для новобрачны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дом 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