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бажур» находится в городе Курган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Wi-Fi, Доступ в интернет, Кондиционер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Максима Горького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