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ажур на Карельц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бажур на Карельцева» расположены в 3 км от центра города Курган.В отелеК услугам гостей, путешествующих на автомобиле, имеется парковка. Для удобства гостей заселение производится круглосуточно. Доступна услуга заказа трансфера от/до аэропорта.Для гостей открыта прачечная.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Доступ в интернет, Трансфер, Трансфер от аэропорта, Кондиционер, Места для курения, Прокат автомобил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ельцева, д. 101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