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ажур-отель Пичуг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бажур-отель расположены в 4 км от центра города Курган.В апартаментыхВ апартаментах работает круглосуточная стойка регистрации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Трансфер, Магазины, Кондиционер, Люкс для новобрачных, Номера для некурящих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ичугина, 6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