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б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"Абба" расположены в центре Тольятти, в 15 минутах езды от городского железнодорожного вокзала. Неподалеку от апартаментов находятся Парк победы, Спасо-Преображенский собор и этнографический музей народов Поволжья.Описание апартаментовАпартаменты "Абба" - это прекрасный выбор для независимого проживания в центре Тольятти. Гостям предлагается размещение в одних из 12 апартаментов, расположенных по разным адресам. Все апартаменты имеют индивидуальную отделку и располагают собственными кухнями. На кухне вы найдете все необходимое для самостоятельного приготовления блюд.Ванная комната оборудована стиральной машиной и феном. Гостям предоставляются бесплатные туалетные принадлежности. В гостиной есть телевизор с кабельными каналами. Сотрудники апартаментов "Абба" будут рады помочь вам определиться с выбором экскурсий и предоставят всю необходимую туристическую информ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Доступ в интернет, Трансфер, Трансфер от аэропорта, Кондиционер, Люкс для новобрачных, Номера со звукоизоляцией, Отопление, Прокат автомобилей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заводский район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ая, д. 25, улица Полякова, д. 30. Комфортабельные апартаменты располагают спальней и кухней с обеденной зоной. На кухне есть все необходимое для самостоятельного приготовления блюд. В ванной комнат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В апартаментах имеется балкон, с которого вы сможете насладиться живописным видом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Ленинский проспект, д. 3, улица Степана Разина, д. 18, бульвар Орджоникиндзе, д. 15, улица Революционная, д. 30, улица Ворошилова, д. 15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гидромассажная ванна. При необходимости можно воспользоваться стиральной машиной. Апартаменты оснащены кондиционером. Прекрасным местом для того, чтобы отдохнуть и набраться сил после насыщенного дня, станет уютный гостиный уголок с удобным диваном и ЖК- телевизором со спутниковыми каналами. В апартаментах есть электрочайник, так что вы всегда сможете насладиться чашечкой ароматного кофе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Ленинский проспект, д. 3, улица Степана Разина, д. 18, бульвар Орджоникиндзе, д. 15, улица Революционная, д. 30, улица Ворошилова, д. 15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гидромассажная ванна. При необходимости можно воспользоваться стиральной машиной. Апартаменты оснащены кондиционером. Прекрасным местом для того, чтобы отдохнуть и набраться сил после насыщенного дня, станет уютный гостиный уголок с удобным диваном и ЖК- телевизором со спутниковыми каналами. В апартаментах есть электрочайник, так что вы всегда сможете насладиться чашечкой ароматного кофе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ая, д. 25, улица Полякова, д. 30. Комфортабельные апартаменты располагают спальней и кухней с обеденной зоной. На кухне есть все необходимое для самостоятельного приготовления блюд. В ванной комнат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В апартаментах имеется балкон, с которого вы сможете насладиться живописным видом на оживленные городские ул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