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бэл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бэлль находится в 8 км от центра города Барнаул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Утюг, Библиотека, Доступ в интернет, Трансфер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тона Петрова, д.256 А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е двухярусные кровати из натурального дерева( сосна), на каждого проживающего свой шкафчик с ключом.Телевизор, СВЧ, чайник, посуда. Постельное белье и вафельные полотенца.Можно проживать одному с подселением, а так же компании из 4- х человек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