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Абсолют Отель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Полотенца для пляжа/бассейна, Wi-Fi, Доступ в интернет, Трансфер, Магазины, Кондиционер, Места для курения, Номера для некурящих, Номера со звукоизоляцией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рновая, д.15 Г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Номер располагает ЖК-телевизором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ечером вы сможете расслабиться за просмотром любимых телевизионных передач, расположившись на удобном диване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К услугам гостей современный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К услугам гостей современный ЖК-телевизор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Номер располагает ЖК-телевизором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Номер располагает ЖК-телевизором и удобный диван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К услугам гостей современный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ечером вы сможете расслабиться за просмотром любимых телевизионных передач, расположившись на удобном диване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