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solu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solut Inn» находится в городе Барнаул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ovskiy trakt, 81/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