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солют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АбсолютДом» находятся в Кемерове. Эти апартаменты располагаются в 6 кмот центра города.В апартаментахСпециально для автопутешественников организована бесплатная парковка. Для простоты передвижения апартаменты предлагает организовать трансфер. Доступная среда: работает лифт. Персонал апартаментов говорит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Строителей, д.57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