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отник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отникова 12 расположены в городе Калуга. Эти апартаменты находятся в пешей доступности от живописного центра города.В апартаментахНа территории предоставляется доступ в интернет. На территории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Банкомат, Магазины, Номера для некурящих, Номера со звукоизоляцией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отникова, д.12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