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урган </w:t>
      </w:r>
    </w:p>
    <w:p>
      <w:pPr>
        <w:pStyle w:val="Normal"/>
        <w:bidi w:val="0"/>
        <w:jc w:val="right"/>
        <w:rPr>
          <w:szCs w:val="32"/>
        </w:rPr>
      </w:pPr>
      <w:r>
        <w:rPr>
          <w:szCs w:val="32"/>
        </w:rPr>
        <w:t xml:space="preserve">Отель Академ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кадемия расположен в 2 км от живописного центра города Курган.В отелеЕсли вы приехали на собственном автомобиле, к вашим услугам парковка. Сотрудники круглосуточной стойки регистрации в любое время ответят на ваши вопросы.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Возможен полный пансион, Возможен полупансион,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Телефон, Утюг, Джакузи, Библиотека, Бильярд, Караоке, Wi-fi в отеле, Трансфер, Трансфер от аэропорта, Банкомат, Кондиционер, Люкс для новобрачных, Места для курения, Номера для некурящих, Обмен валюты, Отель для некурящих, Отопление, Охрана, Сувенирный магазин, Номера для курящих, Ранняя регистрация заезда, Поздняя регистрация выезда, Банк, Индивидуальная регистрация заезда и отъезд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ли Мяготина, д.100, Кург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