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алуга, Аэлита предлагает незабываемый отдых. В отеле есть все необходимое для комфортного проживания. Бесплатный Wi-Fi во всех номерах, срочный въезд/выезд, камера хранения багажа, парковка, оборудование для барбекю включены в список удобств, доступными для гостей. Все номера элегантно обставлены мебелью и оснащены необходимыми удобствами. Доступ к таким услугам отеля, как рыбалка, сад, будет способствовать полноценному отдыху гостей. Откройте для себя все, что может предложить Калуга, остановившись в Аэлит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Площадка для пикника, Рыбалка, Wi-Fi, Доступ в интернет, Номера для некурящих, Отопление, Прокат автомобилей, Ускоренная регистрация заезда и выезда, Сад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 10А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3 лет включительно бесплатно размещаются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