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er Hotel» расположен в городе Белгород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Банкомат, Магазины, Пресс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a Khmelnitskogo 137Т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