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регатная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Агрегатная 38» находятся в Курске. Эти апартаменты располагаются в 7 кмот центра города.В апартаментахНа территории апартаментов работает Wi-Fi. Уточняйте информацию сразу при заезде. Если вы путешествуете на машине, припарковаться можно будет на парковке рядом. Удобно для гостей с ограниченными возможностями: на верхние этажи гостей поднимает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Агрегатная улица, д.38 А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